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CC"/>
        </w:rPr>
      </w:pPr>
      <w:r>
        <w:rPr>
          <w:rStyle w:val="StrongEmphasis"/>
          <w:rFonts w:cs="Verdana" w:ascii="Verdana" w:hAnsi="Verdana"/>
          <w:color w:val="0000CC"/>
        </w:rPr>
        <w:t xml:space="preserve">ZASADY PRZYJMOWANIA LEKARZY NA STAŻE SPECJALIZACYJNE </w:t>
      </w:r>
    </w:p>
    <w:p>
      <w:pPr>
        <w:pStyle w:val="Default"/>
        <w:rPr/>
      </w:pPr>
      <w:r>
        <w:rPr/>
        <w:t> </w:t>
      </w:r>
    </w:p>
    <w:p>
      <w:pPr>
        <w:pStyle w:val="NormalnyWeb"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>PODANIE O ZGODĘ NA ODBYCIE STAŻU SPECJALIZACYJNEGO/KIERUNKOWEG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Lekarze zainteresowani odbyciem stażu specjalizacyjnego/kierunkowego </w:t>
        <w:br/>
        <w:t xml:space="preserve">w  Stobrawskim Centrum Medycznym sp. z o.o. z/s w Kup muszą złożyć </w:t>
        <w:br/>
        <w:t>w Sekretariacie SCM sp. z o. o następujące dokumenty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ierowanie z zakładu pracy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ub podanie o przyjęcie na staż</w:t>
      </w:r>
      <w:r>
        <w:rPr>
          <w:rFonts w:cs="Verdana" w:ascii="Verdana" w:hAnsi="Verdana"/>
          <w:sz w:val="20"/>
          <w:szCs w:val="20"/>
        </w:rPr>
        <w:t xml:space="preserve"> specjalizacyjny/kierunkowy </w:t>
        <w:br/>
        <w:t>z uwzględnieniem: danych osobowych, adresu zamieszkania, nr telefonu kontaktowego, e-mail, nr dyplomu lekarza, nr prawa wykonywania zawodu, planowanego terminu stażu, miejsce zatrudnieni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ierowanie lub podanie musi być złożone </w:t>
      </w:r>
      <w:r>
        <w:rPr>
          <w:rFonts w:cs="Verdana" w:ascii="Verdana" w:hAnsi="Verdana"/>
          <w:sz w:val="20"/>
          <w:szCs w:val="20"/>
          <w:u w:val="single"/>
        </w:rPr>
        <w:t>co najmniej na 2 tygodnie przed planowanym terminem odbywania staż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ecyzję dotyczącą możliwości odbycia stażu specjalizacyjnego/kierunkowego wydaje Dyrektor ds. Lecznictwa w porozumieniu z Kierownikiem danego oddziału szpital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zgody na realizację stażu specjalizacyjnego/kierunkowego, lekarz musi złożyć w Dziale Personalno-Płacowym następujące dokumenty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ę dyplomu lekarza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ę prawa wykonywania zawodu lekarza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ę aktualnego wpisu z książeczki zdrowia dla celów sanitarno – epidemiologicznych lub aktualnego orzeczenia lekarskiego do celów sanitarno – epidemiologicznych wydanego przez lekarza medycyny pracy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ę polisy  ubezpieczenia od odpowiedzialności cywilnej za szkody wyrządzone działalnością leczniczą lekarzy na czas odbywania stażu lub oświadczenia o podleganiu takiemu ubezpieczeniu (ze strony kierującej jednostki lub indywidualnie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monogram odbywania stażu zatwierdzony przez Dyrektora ds. Lecznict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 dostarczeniu w/w dokumentów stażysta przechodzi szkolenie z zakresu BHP </w:t>
        <w:br/>
        <w:t>i z zakresu bezpieczeństwa inform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że specjalizacyjne prowadzone są pod nadzorem kierownika specjalizacji, </w:t>
        <w:br/>
        <w:t xml:space="preserve">a staże kierunkowe pod nadzorem opiekuna zgodnie z programem specjalizacji </w:t>
        <w:br/>
        <w:t>i harmonogram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zaliczenia stażu specjalizacyjnego/kierunkowego jest realizacja programu stażu zgodnie zatwierdzonym harmonogramem. Stażysta potwierdza swoją obecność na stażu własnoręcznym podpisem na indywidualnym harmonogrami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karz musi posiadać na stażu własną odzież i obuwie ochronn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żyści nie otrzymują żadnego wynagrodzeni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Dział Personalno-Płacowy prowadzi ewidencję i dokumentację staży specjalizacyjnych/kierunkowych lekarz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eastAsia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;Times New Roman" w:cs="Times New Roman;Times New Roman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0:00Z</dcterms:created>
  <dc:creator>Andrzej Bunio</dc:creator>
  <dc:description/>
  <cp:keywords/>
  <dc:language>en-US</dc:language>
  <cp:lastModifiedBy>IT</cp:lastModifiedBy>
  <dcterms:modified xsi:type="dcterms:W3CDTF">2014-09-05T10:51:00Z</dcterms:modified>
  <cp:revision>3</cp:revision>
  <dc:subject/>
  <dc:title>ZASADY PRZYJMOWANIA LEKARZY NA STAŻE SPECJALIZACYJNE</dc:title>
</cp:coreProperties>
</file>