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ane osoby zgłaszającej: </w:t>
      </w:r>
      <w:r>
        <w:rPr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20"/>
        </w:rPr>
        <w:t>adres zamieszkan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 email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STOBRAWSKIE CENTRUM MEDYCZNE </w:t>
        <w:br/>
        <w:t xml:space="preserve">                          sp. z o.o. z siedzibą w Ku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CHĘCI SKORZYSTANIA Z USŁUGI TŁUMACZA</w:t>
        <w:br/>
        <w:t xml:space="preserve">                        PJM, SJM LUB SKOGN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Zgodnie z art. 12 ust. 1 ustawy z dnia 19 sierpnia 2011 r. o języku migowym i innych środkach komunikowania się (Dz.U. z 2017 r. poz. 1824), zgłaszam chęć skorzystania </w:t>
        <w:br/>
        <w:t>z usługi tłumacza*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lskiego języka migowego (P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u językowo-migowego (S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u komunikowana się osób głuchoniewidomych (SKOGN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/>
        <w:t>Cel wizyty w Stobrawskim Centrum Medycznym sp. z o.o. z siedzibą w Kup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roponowany termin realizacji usługi.</w:t>
      </w:r>
    </w:p>
    <w:p>
      <w:pPr>
        <w:pStyle w:val="Akapitzlist"/>
        <w:rPr/>
      </w:pPr>
      <w:r>
        <w:rPr/>
      </w:r>
    </w:p>
    <w:p>
      <w:pPr>
        <w:pStyle w:val="Akapitzlist"/>
        <w:ind w:left="900" w:hanging="616"/>
        <w:jc w:val="both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ocześnie oświadczam, że jestem osobą uprawnioną w rozumieniu przepisów ustawy z dnia 19 sierpnia 2011 r. o języku migowym i innych środkach komunikowania się </w:t>
        <w:br/>
        <w:t xml:space="preserve">(Dz.U. z 2017 r. poz. 1824) oraz osobą niepełnosprawną w rozumieniu ustawy z dnia </w:t>
        <w:br/>
        <w:t>27 sierpnia 1997 r. o rehabilitacji zawodowej i społecznej oraz zatrudnianiu osób niepełnosprawnych (Dz.U. z 2018 r. poz. 511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</w:t>
      </w:r>
      <w:r>
        <w:rPr>
          <w:sz w:val="20"/>
        </w:rPr>
        <w:t>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podpis osoby zgłaszającej)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</w:rPr>
        <w:t>** właściwe podkreślić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9:00Z</dcterms:created>
  <dc:creator>przybylskig</dc:creator>
  <dc:description/>
  <cp:keywords/>
  <dc:language>en-US</dc:language>
  <cp:lastModifiedBy>Ewa Witkowska</cp:lastModifiedBy>
  <cp:lastPrinted>2020-08-04T09:42:00Z</cp:lastPrinted>
  <dcterms:modified xsi:type="dcterms:W3CDTF">2020-08-04T11:00:00Z</dcterms:modified>
  <cp:revision>9</cp:revision>
  <dc:subject/>
  <dc:title>Dane osoby zgłaszającej :</dc:title>
</cp:coreProperties>
</file>