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60" w:after="0"/>
        <w:jc w:val="center"/>
        <w:rPr/>
      </w:pPr>
      <w:r>
        <w:rPr>
          <w:sz w:val="28"/>
          <w:szCs w:val="28"/>
        </w:rPr>
        <w:t xml:space="preserve">REGULAMIN PRAKTYK INDYWIDUALNYCH </w:t>
      </w:r>
    </w:p>
    <w:p>
      <w:pPr>
        <w:pStyle w:val="Heading3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W STOBRAWSKIM CENTRUM MEDYCZNYM sp. z o. o.  z/s w Kup</w:t>
      </w:r>
    </w:p>
    <w:p>
      <w:pPr>
        <w:pStyle w:val="Heading3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spacing w:lineRule="auto" w:line="240" w:before="60" w:after="0"/>
        <w:jc w:val="both"/>
        <w:rPr>
          <w:b w:val="false"/>
          <w:b w:val="false"/>
        </w:rPr>
      </w:pPr>
      <w:r>
        <w:rPr>
          <w:b w:val="false"/>
        </w:rPr>
        <w:t>Regulamin praktyk w Stobrawskim Centrum Medycznym sp. z o.o. z/s w Kup określa zasady postępowania w zakresie realizacji w SCM sp. z o.o. praktyk studenckich, które nie będą realizowane na podstawie umowy SCM sp. z o.o. z uczelnią wyżs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W przypadku ubiegania się o praktykę zawodową student powinien złożyć pisemny wniosek o zgodę na podjęcie praktyki zawodowej w określonym przedsiębiorstwie SCM sp. z o.o. i w danym zakresie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jc w:val="both"/>
        <w:rPr/>
      </w:pPr>
      <w:r>
        <w:rPr>
          <w:b w:val="false"/>
        </w:rPr>
        <w:t xml:space="preserve">Wniosek należy złożyć na 14 dni przed rozpoczęciem praktyk zawodowych w Sekretariacie SCM sp. z o.o. osobiście, bądź też pocztą na adres: 46-082 Kup, ul. Karola Miarki 14 lub pocztą elektroniczną na adres: </w:t>
      </w:r>
      <w:r>
        <w:rPr/>
        <w:t>sekretariat@szpital-kup.eu</w:t>
      </w:r>
      <w:r>
        <w:rPr>
          <w:b w:val="false"/>
        </w:rPr>
        <w:t xml:space="preserve">. </w:t>
      </w:r>
      <w:r>
        <w:rPr/>
        <w:t>Wniosek stanowi Załącznik nr 1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/>
        <w:t>Niedopełnienie obowiązków, o których mowa w ust. 1 i 2 powoduje niedopuszczenie do wykonywania praktyk zawodowych w SCM sp. z o.o.</w:t>
      </w:r>
      <w:r>
        <w:rPr>
          <w:b/>
        </w:rPr>
        <w:t xml:space="preserve"> </w:t>
      </w:r>
      <w:r>
        <w:rPr/>
        <w:t>W przypadku akceptacji wniosku przez Prezesa Zarządu</w:t>
      </w:r>
      <w:r>
        <w:rPr>
          <w:b/>
        </w:rPr>
        <w:t xml:space="preserve"> </w:t>
      </w:r>
      <w:r>
        <w:rPr/>
        <w:t>SCM sp. z o.o.</w:t>
      </w:r>
      <w:r>
        <w:rPr>
          <w:b/>
        </w:rPr>
        <w:t xml:space="preserve"> </w:t>
      </w:r>
      <w:r>
        <w:rPr/>
        <w:t xml:space="preserve"> lub osobę przez niego upoważnioną, osoba ubiegająca się o praktykę zawodową otrzyma pisemną zgodę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Wzór wniosku stanowi załącznik nr 1 do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/>
        <w:t>Przed podjęciem praktyki student zobowiązany jest odbyć instruktaż ogólny w dziedzinie bezpieczeństwa i higieny pracy. Instruktaż ogólny przeprowadzany jest przez pracownika służby bezpieczeństwa i higieny pracy, osobę wykonującą w SCM sp. z o.o.</w:t>
      </w:r>
      <w:r>
        <w:rPr>
          <w:b/>
        </w:rPr>
        <w:t xml:space="preserve"> </w:t>
      </w:r>
      <w:r>
        <w:rPr/>
        <w:t>zadania tej służby albo pracownika SCM sp. z o.o.</w:t>
      </w:r>
      <w:r>
        <w:rPr>
          <w:b/>
        </w:rPr>
        <w:t xml:space="preserve"> </w:t>
      </w:r>
      <w:r>
        <w:rPr/>
        <w:t>wyznaczonego przez Prezesa  Zarządu  SCM sp. z o.o.</w:t>
      </w:r>
      <w:r>
        <w:rPr>
          <w:b/>
        </w:rPr>
        <w:t xml:space="preserve"> </w:t>
      </w:r>
      <w:r>
        <w:rPr/>
        <w:t>posiadającego zasób wiedzy i umiejętności zapewniające właściwą realizację programu instruktażu, mającego aktualne zaświadczenie o ukończeniu wymaganego szkolenia w dziedzinie bezpieczeństwa i 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/>
        <w:t>Przed podjęciem praktyki student zobowiązany jest także odbyć instruktaż stanowiskowy w dziedzinie bezpieczeństwa i higieny pracy na każdym ze stanowisk, na którym będzie odbywał praktykę. Instruktaż stanowiskowy przeprowadzany jest przez wyznaczoną przez Prezesa Zarządu SCM sp. z o.o.</w:t>
      </w:r>
      <w:r>
        <w:rPr>
          <w:b/>
        </w:rPr>
        <w:t xml:space="preserve"> </w:t>
      </w:r>
      <w:r>
        <w:rPr/>
        <w:t>osobę kierującą pracownikami, posiadającą odpowiednie kwalifikacje i doświadczenie zawodowe, i która jest przeszkolona w zakresie metod prowadzenia instruktażu stanowiskowego. Instruktaż stanowiskowy kończy się sprawdzianem wiedzy i umiejętności z zakresu wykonywania pracy zgodnie z przepisami oraz zasadami bezpieczeństwa i higieny pracy, stanowiącym podstawę dopuszczenia pracownika do odbycia praktyki na określonym stan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/>
        <w:t>Odbycie instruktażu ogólnego oraz instruktażu stanowiskowego student potwierdza na piś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Student może przystąpić do odbycia praktyki w SCM sp. z o.o.</w:t>
      </w:r>
      <w:r>
        <w:rPr>
          <w:b/>
        </w:rPr>
        <w:t xml:space="preserve"> </w:t>
      </w:r>
      <w:r>
        <w:rPr/>
        <w:t xml:space="preserve"> pod warunkiem przedstawienia dowodu ubezpieczenia od odpowiedzialności cywilnej oraz ubezpieczenia od następstw nieszczęśliwych wypad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u w:val="single"/>
        </w:rPr>
      </w:pPr>
      <w:r>
        <w:rPr/>
        <w:t>Student może przystąpić do odbycia praktyki w SCM sp. z o.o.</w:t>
      </w:r>
      <w:r>
        <w:rPr>
          <w:b/>
        </w:rPr>
        <w:t xml:space="preserve"> </w:t>
      </w:r>
      <w:r>
        <w:rPr/>
        <w:t xml:space="preserve">pod warunkiem złożenia oświadczenia o zachowaniu w tajemnicy wszelkich informacji związanych z pacjentami oraz </w:t>
        <w:br/>
        <w:t>z przedsiębiorstwem SCM sp. z o.o., a uzyskanych w związku odbywaniem praktyki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W przypadku naruszenia przez studenta zasad wykonywania pracy, wynikających z przepisów obowiązujących w SCM sp. z o.o., SCM sp. z o.o.</w:t>
      </w:r>
      <w:r>
        <w:rPr>
          <w:b/>
        </w:rPr>
        <w:t xml:space="preserve"> </w:t>
      </w:r>
      <w:r>
        <w:rPr/>
        <w:t>będzie uprawniony do wydalenia studenta z praktyk zawodowy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W sprawach nieuregulowanych w niniejszym Regulaminie, stosuje się przepisy powszechnie obowiązującego prawa, w tym przepisy prawa pracy obowiązujące w SCM sp. z o.o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Regulamin wchodzi w życie z dniem podpisani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  <w:t xml:space="preserve">/-/ Prezes Zarządu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Mirosław Wójciak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i/>
          <w:i/>
          <w:sz w:val="18"/>
          <w:szCs w:val="18"/>
        </w:rPr>
      </w:pPr>
      <w:r>
        <w:rPr>
          <w:sz w:val="20"/>
        </w:rPr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right"/>
        <w:rPr>
          <w:b/>
          <w:b/>
          <w:sz w:val="20"/>
        </w:rPr>
      </w:pPr>
      <w:r>
        <w:rPr>
          <w:sz w:val="20"/>
        </w:rPr>
        <w:t>Kup, dnia… ………………… 20…r.</w:t>
      </w:r>
    </w:p>
    <w:p>
      <w:pPr>
        <w:pStyle w:val="Normal"/>
        <w:ind w:right="5754" w:hanging="0"/>
        <w:jc w:val="center"/>
        <w:rPr/>
      </w:pPr>
      <w:r>
        <w:rPr>
          <w:sz w:val="22"/>
        </w:rPr>
        <w:t>………………… …………………</w:t>
      </w:r>
    </w:p>
    <w:p>
      <w:pPr>
        <w:pStyle w:val="Normal"/>
        <w:ind w:right="575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 i nazwisko)</w:t>
      </w:r>
    </w:p>
    <w:p>
      <w:pPr>
        <w:pStyle w:val="Normal"/>
        <w:ind w:right="5754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right="5754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right="5754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right="575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adres korespondencyjny, telefon kontaktowy)</w:t>
      </w:r>
    </w:p>
    <w:p>
      <w:pPr>
        <w:pStyle w:val="Normal"/>
        <w:ind w:right="5754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right="5754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right="575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uczelnia, wydział)</w:t>
      </w:r>
    </w:p>
    <w:p>
      <w:pPr>
        <w:pStyle w:val="Normal"/>
        <w:ind w:right="575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Stobrawskie Centrum Medyczne </w:t>
      </w:r>
    </w:p>
    <w:p>
      <w:pPr>
        <w:pStyle w:val="Normal"/>
        <w:ind w:left="4320" w:hanging="0"/>
        <w:rPr/>
      </w:pPr>
      <w:r>
        <w:rPr>
          <w:b/>
          <w:bCs/>
        </w:rPr>
        <w:t xml:space="preserve">sp. z o.o. z/s w Kup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ul. Karola Miarki 14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46-082 Ku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zgodę na podjęcie praktyki zawodowej w trybie indywidual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Cs/>
          <w:sz w:val="22"/>
        </w:rPr>
        <w:t>W imieniu własnym, z</w:t>
      </w:r>
      <w:r>
        <w:rPr>
          <w:sz w:val="22"/>
        </w:rPr>
        <w:t xml:space="preserve">wracam się z uprzejmą prośbą o wyrażenie zgody na odbycie praktyki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tudenckiej z zakresu …………………………………………………………………………………… w…………………………………………………………………………………………………………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 komórki działalności leczniczej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od dnia … …………… 20…r. do dnia … …………… 20…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20" w:hanging="0"/>
        <w:jc w:val="center"/>
        <w:rPr>
          <w:sz w:val="22"/>
        </w:rPr>
      </w:pPr>
      <w:r>
        <w:rPr>
          <w:sz w:val="22"/>
        </w:rPr>
        <w:t>………………… …………………</w:t>
      </w:r>
    </w:p>
    <w:p>
      <w:pPr>
        <w:pStyle w:val="Normal"/>
        <w:ind w:left="5222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 i nazwisko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1291" w:hRule="atLeast"/>
        </w:trPr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 odbycie praktyki: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 …………………</w:t>
            </w:r>
          </w:p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>(podpis i pieczątka)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opiekuna praktyki wyznaczam: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 …………………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rażam zgodę na pełnienie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kcji opiekuna praktyki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 …………………</w:t>
            </w:r>
          </w:p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>(podpis i pieczątka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 xml:space="preserve">W imieniu własnym oświadczam, że w związku z podjęciem praktyki zawodowej w Stobrawskim Centrum Medycznym sp. z o.o. z/ s w Kup, zobowiązuję się do zachowaniu w tajemnicy wszelkich informacji związanych z pacjentami oraz wszelkich informacji związanych z przedsiębiorstwem </w:t>
      </w:r>
      <w:r>
        <w:rPr/>
        <w:t>SCM sp. z o.o.</w:t>
      </w:r>
      <w:r>
        <w:rPr>
          <w:b/>
        </w:rPr>
        <w:t xml:space="preserve"> </w:t>
      </w:r>
      <w:r>
        <w:rPr>
          <w:sz w:val="22"/>
        </w:rPr>
        <w:t xml:space="preserve"> a uzyskanych w trakcie odbywania praktyki zawodowej. </w:t>
      </w:r>
    </w:p>
    <w:p>
      <w:pPr>
        <w:pStyle w:val="Normal"/>
        <w:spacing w:before="60" w:after="0"/>
        <w:ind w:firstLine="709"/>
        <w:jc w:val="both"/>
        <w:rPr>
          <w:sz w:val="22"/>
        </w:rPr>
      </w:pPr>
      <w:r>
        <w:rPr>
          <w:sz w:val="22"/>
        </w:rPr>
        <w:t>W związku z powyższym oświadczam, że przyjmuje na siebie pełną odpowiedzialność za wszelkie szkody spowodowane swoimi działaniami lub zaniechaniami, stanowiącymi naruszenie powyższego zobowią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………………… …………………</w:t>
      </w:r>
    </w:p>
    <w:p>
      <w:pPr>
        <w:pStyle w:val="Normal"/>
        <w:ind w:left="4536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 i nazwisko)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</w:r>
    </w:p>
    <w:tbl>
      <w:tblPr>
        <w:tblW w:w="10828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681"/>
      </w:tblGrid>
      <w:tr>
        <w:trPr>
          <w:trHeight w:val="270" w:hRule="atLeast"/>
        </w:trPr>
        <w:tc>
          <w:tcPr>
            <w:tcW w:w="10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szkolenia wstępnego w dziedzinie bh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a studentów praktykantów</w:t>
            </w:r>
          </w:p>
        </w:tc>
      </w:tr>
      <w:tr>
        <w:trPr>
          <w:trHeight w:val="349" w:hRule="atLeast"/>
        </w:trPr>
        <w:tc>
          <w:tcPr>
            <w:tcW w:w="10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osoby podlegającej szkoleniu...................................................................................................</w:t>
            </w:r>
          </w:p>
        </w:tc>
      </w:tr>
      <w:tr>
        <w:trPr>
          <w:trHeight w:val="1208" w:hRule="atLeast"/>
        </w:trPr>
        <w:tc>
          <w:tcPr>
            <w:tcW w:w="10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Nazwa komórki organizacyjnej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  <w:sz w:val="16"/>
                <w:szCs w:val="16"/>
              </w:rPr>
              <w:t>(pieczęć)</w:t>
            </w:r>
          </w:p>
        </w:tc>
      </w:tr>
      <w:tr>
        <w:trPr>
          <w:trHeight w:val="1785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22" w:right="6" w:firstLine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uktaż  </w:t>
            </w:r>
          </w:p>
          <w:p>
            <w:pPr>
              <w:pStyle w:val="Normal"/>
              <w:ind w:left="-22" w:right="6" w:firstLine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oraz</w:t>
            </w:r>
          </w:p>
          <w:p>
            <w:pPr>
              <w:pStyle w:val="Normal"/>
              <w:ind w:left="-22" w:right="6" w:firstLine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wy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3890" w:leader="none"/>
                <w:tab w:val="left" w:pos="4250" w:leader="none"/>
                <w:tab w:val="left" w:pos="443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WWTekstpodstawowy3"/>
              <w:tabs>
                <w:tab w:val="clear" w:pos="708"/>
                <w:tab w:val="left" w:pos="3890" w:leader="none"/>
                <w:tab w:val="left" w:pos="4250" w:leader="none"/>
                <w:tab w:val="left" w:pos="4430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ruktaż ogólny bhp przeprowadził w dniu…………-……………-…......................... r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                                                 ................................................................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(podpis uczestnika praktyk)                                                                            (imię i nazwisko przeprowadzającego instruktaż)</w:t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ruktaż stanowiskowy bhp przeprowadził w dniu…………-……………-…......................... r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                                                 ................................................................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(podpis uczestnika praktyk)                                                                            (imię i nazwisko przeprowadzającego instruktaż)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spacing w:before="0" w:after="120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4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6" w:right="6" w:hanging="3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ktyki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ind w:left="290" w:right="6" w:hanging="36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ind w:left="290" w:right="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ind w:left="290" w:right="6" w:hanging="360"/>
              <w:rPr>
                <w:sz w:val="20"/>
              </w:rPr>
            </w:pPr>
            <w:r>
              <w:rPr>
                <w:sz w:val="20"/>
              </w:rPr>
              <w:t>Praktyki na stanowisku pracy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w dniach: od .............- ............- ............ r. do .............- ............- ............ r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prowadził: .........................................................................................................                                                                                                                                                        </w:t>
            </w:r>
          </w:p>
          <w:p>
            <w:pPr>
              <w:pStyle w:val="WWTekstpodstawowy3"/>
              <w:tabs>
                <w:tab w:val="clear" w:pos="708"/>
                <w:tab w:val="left" w:pos="290" w:leader="none"/>
                <w:tab w:val="left" w:pos="470" w:leader="none"/>
                <w:tab w:val="center" w:pos="605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(imię i nazwisko przeprowadzającego praktykę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                           ...................................................................    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ab/>
              <w:t xml:space="preserve">(podpis uczestnika praktyk)                                       </w:t>
              <w:tab/>
              <w:t xml:space="preserve">  </w:t>
              <w:tab/>
              <w:t xml:space="preserve">           (data i podpis prowadząceg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5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16"/>
                <w:szCs w:val="16"/>
              </w:rPr>
              <w:t xml:space="preserve"> Oświadczenie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iniejszym oświadczam, iż zostałem zapoznany z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(data i podpis uczestnika praktyk*)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 złożenie podpisu jest równoznaczne z wyrażeniem zgody na przetwarzanie danych osobowych zgodnie z Ustawą </w:t>
      </w:r>
      <w:r>
        <w:rPr>
          <w:color w:val="000000"/>
          <w:sz w:val="16"/>
          <w:szCs w:val="16"/>
        </w:rPr>
        <w:t>z dnia 29 sierpnia 1997 r. o ochronie danych osobowych  /Dz.U. 1997 nr 133 poz. 883 , ze zm./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304" w:right="130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2:00Z</dcterms:created>
  <dc:creator>jbialka</dc:creator>
  <dc:description/>
  <cp:keywords/>
  <dc:language>en-US</dc:language>
  <cp:lastModifiedBy>Szymon Bajgier</cp:lastModifiedBy>
  <cp:lastPrinted>2011-11-22T13:54:00Z</cp:lastPrinted>
  <dcterms:modified xsi:type="dcterms:W3CDTF">2015-03-09T11:23:00Z</dcterms:modified>
  <cp:revision>3</cp:revision>
  <dc:subject/>
  <dc:title>Załącznik nr 1</dc:title>
</cp:coreProperties>
</file>